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agen og gelatin (undanverkætlan)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llagen og gelatin (undanverkætlan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.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dadagu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30. juni 2005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Endamál við undanverkætlanini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Undanverkaætlanini hevur til endamáls at svara hesum spurningu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ør rávøra er atkomilig, og hvørji krøv verða sett til h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ørji vøruúrdráttir kunnu framleiðast úr teimum ymisku rávørun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ør framleiðir kollagen og gelatin í d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ørjir eru marknaðirnir fyri ymisku kollagen-  og gelatinúrdráttirn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/>
                <w:sz w:val="22"/>
              </w:rPr>
              <w:t>Hvørrjir eru keypararnir, og hvørji krøv seta hesir til t.d. avtalur og skjalfesting av vøruni.</w:t>
            </w:r>
            <w:r>
              <w:rPr>
                <w:b/>
                <w:sz w:val="22"/>
                <w:lang w:val="nb-NO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tøknikjarn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óraldur Joensen, Dr.Scient í biotøk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eilsufrøðiliga Starvsstov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esartrø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-100  Tórshav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lf. 35645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Teldupostur: </w:t>
            </w:r>
            <w:hyperlink r:id="rId2">
              <w:r>
                <w:rPr>
                  <w:rStyle w:val="InternetLink"/>
                  <w:sz w:val="22"/>
                  <w:lang w:val="en-GB"/>
                </w:rPr>
                <w:t>horaldurj@hfs.fo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tøknikjarn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óraldur Joensen, Dr.Scient í biotøk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eilsufrøðiliga Starvsstov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esartrø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-100  Tórshav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lf. 35645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dupostur: </w:t>
            </w:r>
            <w:hyperlink r:id="rId3">
              <w:r>
                <w:rPr>
                  <w:rStyle w:val="InternetLink"/>
                  <w:sz w:val="22"/>
                  <w:lang w:val="en-GB"/>
                </w:rPr>
                <w:t>horaldurj@hfs.fo</w:t>
              </w:r>
            </w:hyperlink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Granskingarráði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GB"/>
                    </w:rPr>
                    <w:t>150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GB"/>
                    </w:rPr>
                    <w:t>150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Vinnuframagrunnurin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GB"/>
                    </w:rPr>
                    <w:t>150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P/F Faroe Marine Biotec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150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GB"/>
                    </w:rPr>
                    <w:t xml:space="preserve">600.000 kr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ldurj@hfs.fo" TargetMode="External"/><Relationship Id="rId3" Type="http://schemas.openxmlformats.org/officeDocument/2006/relationships/hyperlink" Target="mailto:horaldurj@hfs.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1:00Z</dcterms:created>
  <dc:creator>maritar</dc:creator>
  <dc:description/>
  <dc:language>en-US</dc:language>
  <cp:lastModifiedBy>jakupmo</cp:lastModifiedBy>
  <cp:lastPrinted>2005-01-20T15:57:00Z</cp:lastPrinted>
  <dcterms:modified xsi:type="dcterms:W3CDTF">2005-06-22T15:40:00Z</dcterms:modified>
  <cp:revision>4</cp:revision>
  <dc:subject/>
  <dc:title>Línuveiða á  Reykjanesryggin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584935</vt:r8>
  </property>
  <property fmtid="{D5CDD505-2E9C-101B-9397-08002B2CF9AE}" pid="3" name="_AuthorEmail">
    <vt:lpwstr>egilo@post.olivant.fo</vt:lpwstr>
  </property>
  <property fmtid="{D5CDD505-2E9C-101B-9397-08002B2CF9AE}" pid="4" name="_AuthorEmailDisplayName">
    <vt:lpwstr>Egil Olsen</vt:lpwstr>
  </property>
  <property fmtid="{D5CDD505-2E9C-101B-9397-08002B2CF9AE}" pid="5" name="_EmailSubject">
    <vt:lpwstr>Lýsing av verkaætlan á heimasíðuni</vt:lpwstr>
  </property>
  <property fmtid="{D5CDD505-2E9C-101B-9397-08002B2CF9AE}" pid="6" name="_ReviewingToolsShownOnce">
    <vt:lpwstr/>
  </property>
</Properties>
</file>